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Turbo Vision CyberTools 2.0 Order Form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Name                            First Nam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                          Posi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/Town                            State/Count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/Post code                        Countr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-mail                               Telephon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Ŀ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heck    �       �Ŀ                �Ŀ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isk Size�       ��� 5.25" 1.2M     ��� 3.5" 1.44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nclose cash, check, money order drawn on a US bank account for $25.00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lus $3.00 shipping ($5.00 outside US and Canada) in US funds payabl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o:    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eve Goldsmith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05 Jamaica Street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arasota, FL 34231-2829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A    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Enie E-mail S.GOLDSMITH2, Internet S.GOLDSMITH2@GENIE.GEIS.COM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hone (813) 925-1064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REDIT CARD ORDERS ONLY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may place an order by Master Card, VISA, American Express, or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scover by contacting Public Software Library at (800) 242-4PSL (from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verseas (713) 524-6394), by FAX at (713) 524-6398, or on CompuServe a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71355,470.  These numbers are for credit card orders ONLY!  Please,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 NOT call these numbers for any type of technical assistance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e Registration fee is $35.00 which includes shipping and handling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